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11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1 / 2011, 27 Ianuar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stabilirea la nivelul Com. Pestisu Mic a taxei speciale ptr. desfacerea casatoriei prin divort pe cale administrativa.</w:t>
      </w:r>
    </w:p>
    <w:p>
      <w:pPr>
        <w:pStyle w:val="Normal"/>
        <w:jc w:val="both"/>
        <w:rPr/>
      </w:pPr>
      <w:r>
        <w:rPr>
          <w:rFonts w:eastAsia="Times New Roman"/>
          <w:lang w:val="pt-BR"/>
        </w:rPr>
        <w:t>Hotararea NR.  2 / 2010, 27 Ianua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bugetului Com. Pestisu Mic pe anul 2011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3 / 2011, 27 Ianua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proiectului Programului de achizitii publice ptr. anul 2011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4 / 2011, 27 Ianua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planului de actiune sau de interes local prestate de persoane beneficiare de ajutor social din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5 / 2011, 27 Ianuar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aprobarea modificarii consumului lunar de carburant necesar ptr. autovehiculul Tractor Belarus 820, aflat in dotarea Consiliului Local al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6 / 2011, 27 Ianua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derarea Com. Pestisu Mic la Asociatia Comunelor din Romani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7 / 2011, 27 Ianua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bugetului institutiilor publice si activitatiilor finanatate integral sau partial din venituri propria si subventii pe anul 2011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8 / 2011, 25 Februa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stabilirea criterilor propria suplimentare de evaluare a veniturilor potentiale ptr. beneficiarii de ajutor social cf. Leg.416/2001 privind venitul minim garantat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9 / 2011, 25 Februar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</w:t>
      </w:r>
      <w:r>
        <w:rPr>
          <w:rFonts w:eastAsia="Times New Roman"/>
          <w:lang w:val="it-IT"/>
        </w:rPr>
        <w:t>Privind modificarea in completarea Actului Constitutiv si Statutului Asociatiei  de Dezvoltare Intercomunitara Aqua Prest HD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0 / 2011, 25 Februa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cordarea unui ajutor financiar de urgenta in cuantum de 2000 Ron pentrusuportareacheltuielilor de inmormantare fa. Devisevici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1 / 2011, 25 Februar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acordarea unui ajutor financiar de urgenta in cuantum de 5241,76 Ron ptr. suportarea cheltuielilor racordare la reteaua electrica beneficiara fiind fam. Malinas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2 / 2011, 25 Februar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aderarea Consiliului Local al Com. Pestisu Mic la Asociatia ,,Salvital” HD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Hotaratea NR.13 / 2011, 25 Februarie 2011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insusirea si aprobarea evaluarii patrimonului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4 / 2011, 25 Februa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impotriva incendiilor la nivelul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5 / 2011, 25 Februa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raportului de evaluare ca capacitati de aparare impotriva incendiilor ptr. semestrul I al anului 2011 si a masurilor de optimizare a capacitatii de aparare impotriva incendiilor pe anul 2011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6 / 2011, 25 Februa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planului de analiza si acoperiri a riscurilor ptr. Com. Pestisu Mic pe anul 2011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7 / 2011, 25 Februar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it-IT"/>
        </w:rPr>
        <w:t xml:space="preserve">Privind insusirea si aprobarea inventarului bunurilor cate alcatuiesc domeniul public si privat al Com. </w:t>
      </w:r>
      <w:r>
        <w:rPr>
          <w:rFonts w:eastAsia="Times New Roman"/>
          <w:lang w:val="pt-BR"/>
        </w:rPr>
        <w:t>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8 / 2011, 31 Mart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aprobarea prelungirii valabilitatii  P.U.G . al Comunei Pestisu Mic si a Regulamentului local de urbanism aferent. P.U.G. aprobat H.C.L. 5/2000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9 / 2011, 31 Mart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 xml:space="preserve">Privind aprobarea propunerii privind evaluarea performantelor profesionale individuale ale secretarului Com. </w:t>
      </w:r>
      <w:r>
        <w:rPr>
          <w:rFonts w:eastAsia="Times New Roman"/>
          <w:lang w:val="pt-BR"/>
        </w:rPr>
        <w:t>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0 / 2011, 31 Martie 2011.</w:t>
      </w:r>
    </w:p>
    <w:p>
      <w:pPr>
        <w:pStyle w:val="Normal"/>
        <w:jc w:val="both"/>
        <w:rPr/>
      </w:pP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Privind numirea reprezentantului Consiliului Local al Com. Pestisu Mic in Adunarea Generala Asociatia de Dezvoltare Intercomunitara ,,Conurbatia Corvina”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1 / 2011, 31 Mart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it-IT"/>
        </w:rPr>
        <w:t>Privind aprobarea SF si indicatorii tehnico-economici al proiectului ,,Executie pod peste paraul Petac incinta primoriu in localitatea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2 / 2011, 31 Mart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organizatia si desfasurarea pasunatului pe pasunile comunale in anul 2011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3 / 2011, 29 April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unei taxe speciale de inchirieri a utilajului agricol Tractor tip Belarus 820 cu remorc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4 / 2011, 29 April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unor taxe speciale de inchirierea utilajului agricol Tractor tip Belarus 820 cu plug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Hotararea NR.25 / 2011, 29 Aprilie 2011. 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insusirea variantei finale a proiectului stemei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6 / 2011, 29 April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modificarea si completarea Actului Constitutiv si Statutului Asociatiei de Dezvoltare QUAPREST Hunedoar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7 / 2011, 31 Mai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 xml:space="preserve">Privind aprobarea situatiei financiare pe anul 2010 – incheierea exercitiului bugetar al bugetului Com. </w:t>
      </w:r>
      <w:r>
        <w:rPr>
          <w:rFonts w:eastAsia="Times New Roman"/>
          <w:lang w:val="pt-BR"/>
        </w:rPr>
        <w:t>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8 / 2011, 31 Mai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virarea de credite bugetare de la un capitol de cheltuiala la alt capitol dincadrul bugetului local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9 / 2011, 31 Mai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institutiilor publice si activitatilor finantate integral sau partial pe anul 2011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0 / 2011, 31 Mai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aprobarea executiei bugetare pe trim.I 2011, incheierea exercitiului bugetar al bugetului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1 / 2011, 31 Mai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acordarea unui sprijin financiar in valoare de 13 mii lei ptr. construirea unei Capele mortuale Nandru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2 / 2011, 31 Mai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cordarea unui sprijin financiar in valoare de 3 mii lei pentru sfiintirea si tarnasirea bisericii Ortodoxe din satul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3 / 2011, 31 Mai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propunerii ptr. trecerea drumurilor forestiere si terenurile aferente acestora de pe raza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4 / 2011, 31 Mai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interzicerea accesului parcarii autoturismelor si camparea cetatenilor pe domeniul public si privat zona Valea Roatei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5 / 2011, 31 Mai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aprobarea alocarii sumei de 450 lei din bugetul local ptr. premierea eleviilor cu rezultate deosebite in anul 2010 – 2011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6 / 2011, 30 Iun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vocarea  HCL  Nr. 28 / 2011.   ( virarea creditelor )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7 / 2011 , 30 Iun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vocarea  HCL Nr. 34 / 2011.   ( zona Valea Roatei )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8 / 2011, 30 Iun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aprobarea regulamentului local de implicare a publicului in elaborarea sau revizuirea planurilor de urbanism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39 / 2011, 25 Iul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local al Com. Pestisu Mic pe anul 2011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40 / 2011, 25 Iul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virarea de credite bugetare de la un capitol de cheltuiala la alt capitol din cadrul bugetului local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41 / 2011, 25 Iul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acordarea unui ajutor financiar de 3 mii lei ptr. sfintirea bisericii ortodoxe sat Josani, Com. Pestisu Mic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2 / 2011, 25 Iul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aprobarea Studiului de fezabilitate si indicatorii tehnico-economici, Reabilitare Drum DC 119 in localitateaManerau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3 / 2011, 25 Iul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nl-NL"/>
        </w:rPr>
        <w:t xml:space="preserve">          </w:t>
      </w:r>
      <w:r>
        <w:rPr>
          <w:rFonts w:eastAsia="Times New Roman"/>
          <w:lang w:val="nl-NL"/>
        </w:rPr>
        <w:t>Privind aprobarea SF si indicatorii tehnico economici, reabilitare drum vicinal Nandru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4 / 2011, 25 Iul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nl-NL"/>
        </w:rPr>
        <w:t xml:space="preserve">          </w:t>
      </w:r>
      <w:r>
        <w:rPr>
          <w:rFonts w:eastAsia="Times New Roman"/>
          <w:lang w:val="nl-NL"/>
        </w:rPr>
        <w:t>Privind aprobarea SF si indicatorii tehnico - economici, reabilitare strada Josani, in Sat Josani, Com. Pestisu Mic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5 / 2011, 25 Iulie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nl-NL"/>
        </w:rPr>
        <w:t xml:space="preserve">          </w:t>
      </w:r>
      <w:r>
        <w:rPr>
          <w:rFonts w:eastAsia="Times New Roman"/>
          <w:lang w:val="nl-NL"/>
        </w:rPr>
        <w:t>Privind aprobarea raportului de evaluarea a capacitatii de aparare impotriva incendiilor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6 / 2011, 31 August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rectificarea bugetului local al Com. Pestisu Mic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7 / 2011, 31 August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virarea de credite bugetare de la un capitol la altul de cheltuiala din cadrul bugetului local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8 / 2011, 31 August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nl-NL"/>
        </w:rPr>
        <w:t xml:space="preserve">          </w:t>
      </w:r>
      <w:r>
        <w:rPr>
          <w:rFonts w:eastAsia="Times New Roman"/>
          <w:lang w:val="nl-NL"/>
        </w:rPr>
        <w:t>Privind rectificarea bugetului institutiilor publice si activitatiile finantate integral sau partial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49 / 2011, 31 August 2011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nl-NL"/>
        </w:rPr>
        <w:t xml:space="preserve">          </w:t>
      </w:r>
      <w:r>
        <w:rPr>
          <w:rFonts w:eastAsia="Times New Roman"/>
          <w:lang w:val="nl-NL"/>
        </w:rPr>
        <w:t>Privind aprobarea raport evaluare ptr. teren extravilan pasune Valea Roatei – Nandru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50 / 2011, 31 August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aprobarea aplicarii Programului Biblionet in sat Pestisu Mic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51 / 2011, 31 August 2011.</w:t>
      </w:r>
    </w:p>
    <w:p>
      <w:pPr>
        <w:pStyle w:val="Normal"/>
        <w:jc w:val="both"/>
        <w:rPr/>
      </w:pPr>
      <w:r>
        <w:rPr>
          <w:rFonts w:eastAsia="Times New Roman"/>
          <w:lang w:val="nl-NL"/>
        </w:rPr>
        <w:t xml:space="preserve">          </w:t>
      </w:r>
      <w:r>
        <w:rPr>
          <w:rFonts w:eastAsia="Times New Roman"/>
          <w:lang w:val="nl-NL"/>
        </w:rPr>
        <w:t xml:space="preserve">Privind exploatarea si vanzarea catre cetateni a unui vol. de 294 mc. material lemnos. 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52 / 2011, 30 Septemb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Privind rectificarea bugetului local al Com. </w:t>
      </w:r>
      <w:r>
        <w:rPr>
          <w:rFonts w:eastAsia="Times New Roman"/>
          <w:lang w:val="it-IT"/>
        </w:rPr>
        <w:t>Pestisu Mic pe anul 2011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3 / 2011, 30 Septemb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modificarea repartizarii pe trimestre a sumelor defalcate din TV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4 / 2011, 30 Septemb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revocarii HCL Nr. 49 / 2011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5 / 2011, 30 Septemb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vanzarii prin licitatie publica a terenului extravilan pasun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6 / 2011, 28 Octomb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rectificarii bugetului local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7 / 2011, 28 Octomb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cordarea unor sume din bugetul local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8 / 2011, 28 Octombrie 2011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virarii de credite bugetar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9 / 2011, 28 Noiembrie 2011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constatarea incetarii de drept a mandatului unui consilier si vacantarea locului acestui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60 / 2011, 28 Noiembrie 2011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validarea mandatului unui consilier a d-neiSerban Adrian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61 / 2011, 28 Noiembrie 2011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local al Com.Pestisu Mic pe anul 2011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62 / 2011, 28 Noiembrie 2011.</w:t>
      </w:r>
    </w:p>
    <w:p>
      <w:pPr>
        <w:pStyle w:val="Normal"/>
        <w:ind w:firstLine="12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</w:t>
      </w:r>
      <w:r>
        <w:rPr>
          <w:rFonts w:eastAsia="Times New Roman"/>
          <w:lang w:val="it-IT"/>
        </w:rPr>
        <w:t>Privind virarea de credite bugetare de la capitolul de cheltuieli materiale capital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63 / 2011, 28 Noiembrie 2011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scoaterii si functiune si casare a unor obiecte de inventar si mijloace fix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64 /2011, 28 Noiembrie 2011.</w:t>
      </w:r>
    </w:p>
    <w:p>
      <w:pPr>
        <w:pStyle w:val="Normal"/>
        <w:ind w:firstLine="72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 xml:space="preserve">Privind aprobarea vanzarii prin licitatie publica a tevii de gaz metan din satele </w:t>
      </w:r>
      <w:r>
        <w:rPr>
          <w:rFonts w:eastAsia="Times New Roman"/>
          <w:lang w:val="it-IT"/>
        </w:rPr>
        <w:t>Manerau s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65 / 2011, 28 Noiembrie 2011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modificareaAnexei la HCL Nr.64 / 2008 privind reorganizarea comisiei de specialitat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66 / 2011, 21 Decembrie 2011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tabilirea impozitelor si taxelor locale pe anul 201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67 / 2011, 21 Decembrie 2011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PUZ in satul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68 / 2011 , 21 Decembrie 2011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modificarea taxei speciale de salubrizare in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69 / 2011, 21 Decembrie 201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Privind rectificarea bugetului local al Com. </w:t>
      </w:r>
      <w:r>
        <w:rPr>
          <w:rFonts w:eastAsia="Times New Roman"/>
          <w:lang w:val="it-IT"/>
        </w:rPr>
        <w:t>Pestisu Mic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>Hotararea NR.70 / 2011, 21 Decembrie 2011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exploatarea unui volum de 12 mc. material lemnos din pasunile Comunei Pestisu Mic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48:00Z</dcterms:modified>
  <cp:revision>168</cp:revision>
  <dc:subject/>
  <dc:title>Alegerea comisiei de validare a mandatelor consilierilor judeţeni </dc:title>
</cp:coreProperties>
</file>